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5pt;width:62.15pt;height:107.9pt" coordorigin="4140,-900" coordsize="1243,2158">
                <v:group id="shape_0" style="position:absolute;left:4140;top:-9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74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9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4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4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3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3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2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19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19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19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19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18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18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18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-17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-17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-17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-1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-16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-16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-16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-1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-1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-15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-1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-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-14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-14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-14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-13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-13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-13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-12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-12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-1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-1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-11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-11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-11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-1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-1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-10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-10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-1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-9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-9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-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-8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-8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-8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-8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-7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-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-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-7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-6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-6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-6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-6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-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-5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-5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-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-4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-4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-4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-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-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-3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-3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-3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-2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-2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-2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-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-1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-1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-1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-1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-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-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-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-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7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8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1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10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10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1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1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1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1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1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1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1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1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1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1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1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1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1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13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1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1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1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1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1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1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1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1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1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1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16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1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1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1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1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1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1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1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1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1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2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2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2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2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22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2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2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2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2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2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2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2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2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2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2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2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2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2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2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2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2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2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2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2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2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2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2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28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2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2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2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2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2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2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3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3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3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3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3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3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3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3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3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3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3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3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3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3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198;width:940;height:1079">
                  <v:shape id="shape_0" coordsize="73,57" path="m0,55l67,0l71,4l73,9l14,57l7,57l0,55xe" fillcolor="#e8ce80" stroked="f" o:allowincell="f" style="position:absolute;left:5176;top:3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3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3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3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3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3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3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3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3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3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3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3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3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3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3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3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3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19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19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19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1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18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-18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-17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-17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-17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-16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-16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-16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-15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-1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-14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-14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-13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-13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-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-12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-11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-1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-10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-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-9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-9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-12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-12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-1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-11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-11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-11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-11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-11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-11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-11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-10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-10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-10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-10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-10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-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-9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-9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-9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-9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-8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-8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-8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-8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-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-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-7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-7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-7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-6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-6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-6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-6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-5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-5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-5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-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-4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-4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-4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-3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-3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-3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-2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-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-2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-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-1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-1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-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-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-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1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1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1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1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1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1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1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1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1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1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1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1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1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1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1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1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1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1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1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1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1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1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1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1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1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1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1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1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1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2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2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2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2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2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2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2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2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2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2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2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2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2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2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3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3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3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3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3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3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3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3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3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3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3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19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8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8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8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8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8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8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875;width:252;height:160">
                  <v:shape id="shape_0" coordsize="16,14" path="m0,9l11,0l16,1l2,14l0,9xe" fillcolor="#dfb944" stroked="f" o:allowincell="f" style="position:absolute;left:4585;top:8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8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8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87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87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8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8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8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8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8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8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88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8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8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8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8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8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8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8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8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8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8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8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8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8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8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8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8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8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8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8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8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8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8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89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89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8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8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8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8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8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9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9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9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9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9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9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9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9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91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9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9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91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9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9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9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9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9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9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9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9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92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92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9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9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9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93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9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93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9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9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9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9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9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9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9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9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9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9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9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9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94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9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9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95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9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9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9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9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9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9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9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9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9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9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9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9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9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9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9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9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9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9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96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9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9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9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96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96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9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9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9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9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9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9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9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9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9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9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9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9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9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9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9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9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9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9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98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98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9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9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9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9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9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9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9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9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9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9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9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9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9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9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9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9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9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9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9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9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9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9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9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9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9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9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9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9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9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9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9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9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9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9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9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99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99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0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0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0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0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00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00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0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0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0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0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00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00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00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0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0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0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0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0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0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0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0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0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0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0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0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0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0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0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02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0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478;width:612;height:569">
                  <v:shape id="shape_0" coordsize="30,23" path="m0,21l26,0l30,2l5,23l0,21xe" fillcolor="#f9f5e1" stroked="f" o:allowincell="f" style="position:absolute;left:4822;top:10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02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02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0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0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0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0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0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0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0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0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0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0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0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0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0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0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0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03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0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0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04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04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0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0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0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0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0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8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47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47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4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4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4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4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4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4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4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4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4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4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49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4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4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49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5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5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5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5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5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5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5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5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5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5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5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5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53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5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5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5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5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55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5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5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5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5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5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5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5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5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5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5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5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6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6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6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6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6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6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6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6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6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6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6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6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6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6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66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66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6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6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6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6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6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68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6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6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6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6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6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7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7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7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7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7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7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7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7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7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71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7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72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72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7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7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7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7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7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7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7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5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5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5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5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5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5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5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5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53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53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53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5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5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5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5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5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5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5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5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5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5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5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5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5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5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5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5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5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5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5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55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5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5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5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5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56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5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57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5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5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5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5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59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5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6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6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6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6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6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6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6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6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6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6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6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6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6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6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6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6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6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67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6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6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6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7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7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71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7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7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7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8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8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8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8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9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9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9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9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9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9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9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9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93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9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9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9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9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9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9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9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94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95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9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9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9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9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9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9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96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96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9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96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9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9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9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9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9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98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9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9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9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9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9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99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0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0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0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0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0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0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0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0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0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0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47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7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7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8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6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6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6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9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9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9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1" w:hanging="0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21" w:hanging="0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Normal"/>
        <w:ind w:right="21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«20» декабря 2013 г.</w:t>
        <w:tab/>
        <w:tab/>
        <w:tab/>
        <w:tab/>
        <w:tab/>
        <w:tab/>
        <w:tab/>
        <w:tab/>
        <w:tab/>
        <w:t xml:space="preserve">      № 274</w:t>
      </w:r>
    </w:p>
    <w:p>
      <w:pPr>
        <w:pStyle w:val="Normal"/>
        <w:ind w:right="21" w:hanging="0"/>
        <w:rPr>
          <w:b w:val="false"/>
          <w:b w:val="false"/>
          <w:sz w:val="24"/>
        </w:rPr>
      </w:pPr>
      <w:r>
        <w:rPr>
          <w:b w:val="false"/>
          <w:sz w:val="24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дополнения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шение Думы Советского района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/>
      </w:pPr>
      <w:r>
        <w:rPr>
          <w:b w:val="false"/>
          <w:sz w:val="24"/>
          <w:szCs w:val="24"/>
        </w:rPr>
        <w:t>от 26 ноября 2010 года № 485</w:t>
      </w:r>
    </w:p>
    <w:p>
      <w:pPr>
        <w:pStyle w:val="Normal"/>
        <w:shd w:fill="FFFFFF" w:val="clear"/>
        <w:ind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становлении налога</w:t>
      </w:r>
    </w:p>
    <w:p>
      <w:pPr>
        <w:pStyle w:val="Normal"/>
        <w:shd w:fill="FFFFFF" w:val="clear"/>
        <w:ind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мущество физических лиц</w:t>
      </w:r>
    </w:p>
    <w:p>
      <w:pPr>
        <w:pStyle w:val="Normal"/>
        <w:shd w:fill="FFFFFF" w:val="clear"/>
        <w:ind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межселенной территории Советского района»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-139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Налоговым кодексом Российской Федерации, Законом Российской Федерации от 09.12.1991 № 2003-I «О налогах на имущество физических лиц», Уставом Советского района, </w:t>
      </w:r>
    </w:p>
    <w:p>
      <w:pPr>
        <w:pStyle w:val="Normal"/>
        <w:ind w:right="21" w:firstLine="70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21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а Советского района решила:</w:t>
      </w:r>
    </w:p>
    <w:p>
      <w:pPr>
        <w:pStyle w:val="Normal"/>
        <w:tabs>
          <w:tab w:val="clear" w:pos="709"/>
          <w:tab w:val="left" w:pos="0" w:leader="none"/>
        </w:tabs>
        <w:ind w:right="21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Paragraph"/>
        <w:shd w:fill="FFFFFF" w:val="clear"/>
        <w:ind w:left="0" w:right="-58" w:firstLine="709"/>
        <w:rPr/>
      </w:pPr>
      <w:bookmarkStart w:id="0" w:name="sub_1000"/>
      <w:r>
        <w:rPr>
          <w:b w:val="false"/>
          <w:sz w:val="24"/>
          <w:szCs w:val="24"/>
        </w:rPr>
        <w:t>1. Внести в решение Думы Советского района от «26» ноября 2010 г. №  485 «Об установлении налога на имущество физических лиц на межселенной территории Советского района», следующие изменения и дополнения:</w:t>
      </w:r>
    </w:p>
    <w:p>
      <w:pPr>
        <w:pStyle w:val="Normal"/>
        <w:ind w:right="-58" w:firstLine="709"/>
        <w:rPr/>
      </w:pPr>
      <w:r>
        <w:rPr>
          <w:b w:val="false"/>
          <w:sz w:val="24"/>
          <w:szCs w:val="24"/>
        </w:rPr>
        <w:t>1.1. пункт 4 изложить в новой редакции:</w:t>
      </w:r>
    </w:p>
    <w:p>
      <w:pPr>
        <w:pStyle w:val="Normal"/>
        <w:ind w:right="-58" w:firstLine="709"/>
        <w:rPr/>
      </w:pPr>
      <w:r>
        <w:rPr>
          <w:b w:val="false"/>
          <w:sz w:val="24"/>
          <w:szCs w:val="24"/>
        </w:rPr>
        <w:t>«4. Налог на имущество физических лиц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»;</w:t>
      </w:r>
    </w:p>
    <w:p>
      <w:pPr>
        <w:pStyle w:val="ListParagraph"/>
        <w:ind w:left="0" w:right="567" w:firstLine="709"/>
        <w:rPr/>
      </w:pPr>
      <w:r>
        <w:rPr>
          <w:b w:val="false"/>
          <w:sz w:val="24"/>
          <w:szCs w:val="24"/>
        </w:rPr>
        <w:t>1.2. дополнить  пунктом 4.1 следующего содержания:</w:t>
      </w:r>
    </w:p>
    <w:p>
      <w:pPr>
        <w:pStyle w:val="Normal"/>
        <w:ind w:right="-58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4.1. Для объектов налогообложения, права на которые возникли до дня </w:t>
      </w:r>
      <w:hyperlink r:id="rId2">
        <w:r>
          <w:rPr>
            <w:rStyle w:val="InternetLink"/>
            <w:b w:val="false"/>
            <w:sz w:val="24"/>
            <w:szCs w:val="24"/>
          </w:rPr>
          <w:t>вступления в силу</w:t>
        </w:r>
      </w:hyperlink>
      <w:r>
        <w:rPr>
          <w:b w:val="false"/>
          <w:sz w:val="24"/>
          <w:szCs w:val="24"/>
        </w:rPr>
        <w:t xml:space="preserve"> Федерального закона от 21 июля 1997 года № 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 года.»;</w:t>
      </w:r>
    </w:p>
    <w:p>
      <w:pPr>
        <w:pStyle w:val="ListParagraph"/>
        <w:ind w:left="0" w:right="-58" w:firstLine="709"/>
        <w:rPr/>
      </w:pPr>
      <w:r>
        <w:rPr>
          <w:b w:val="false"/>
          <w:sz w:val="24"/>
          <w:szCs w:val="24"/>
        </w:rPr>
        <w:t xml:space="preserve">1.3. Пункт 6 изложить в новой редакции: </w:t>
      </w:r>
    </w:p>
    <w:p>
      <w:pPr>
        <w:pStyle w:val="Normal"/>
        <w:shd w:fill="FFFFFF" w:val="clear"/>
        <w:ind w:right="-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«6. Установить ставки налога на имущество физических лиц в зависимости от суммарной инвентаризационной стоимости, умноженной на коэффициент-дефлятор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00" w:leader="none"/>
        </w:tabs>
        <w:ind w:right="-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00" w:leader="none"/>
        </w:tabs>
        <w:ind w:right="-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792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0" w:leader="none"/>
              </w:tabs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0" w:leader="none"/>
              </w:tabs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вка налога, %</w:t>
            </w:r>
          </w:p>
        </w:tc>
      </w:tr>
      <w:tr>
        <w:trPr>
          <w:trHeight w:val="422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0" w:leader="none"/>
              </w:tabs>
              <w:ind w:right="-5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0" w:leader="none"/>
              </w:tabs>
              <w:ind w:right="-5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>
          <w:trHeight w:val="42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0" w:leader="none"/>
              </w:tabs>
              <w:ind w:right="-5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ыше 300 000 рублей  до 500 000 рублей (включительн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0" w:leader="none"/>
              </w:tabs>
              <w:ind w:right="-5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>
          <w:trHeight w:val="41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0" w:leader="none"/>
              </w:tabs>
              <w:ind w:right="-5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ыше 500 000 рублей до 1 000 000 рублей (включительн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0" w:leader="none"/>
              </w:tabs>
              <w:ind w:right="-5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0" w:leader="none"/>
              </w:tabs>
              <w:ind w:right="-5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ыше 1 000 000 рублей до 3 000 000 рублей (включительн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0" w:leader="none"/>
              </w:tabs>
              <w:ind w:right="-5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0" w:leader="none"/>
              </w:tabs>
              <w:ind w:right="-5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ыше 3 000 000 рубл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0" w:leader="none"/>
              </w:tabs>
              <w:ind w:right="-5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</w:tbl>
    <w:p>
      <w:pPr>
        <w:pStyle w:val="Normal"/>
        <w:ind w:right="-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0" w:right="-58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настоящее решение в порядке, установленном Уставом Советского района.</w:t>
      </w:r>
    </w:p>
    <w:p>
      <w:pPr>
        <w:pStyle w:val="ListParagraph"/>
        <w:ind w:left="0" w:right="-58" w:firstLine="709"/>
        <w:rPr/>
      </w:pPr>
      <w:r>
        <w:rPr>
          <w:b w:val="false"/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bookmarkStart w:id="1" w:name="sub_1000"/>
      <w:r>
        <w:rPr>
          <w:b w:val="false"/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 xml:space="preserve">      С.В. Удинцев</w:t>
      </w:r>
      <w:bookmarkEnd w:id="1"/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ind w:right="567" w:hanging="0"/>
        <w:rPr>
          <w:b w:val="false"/>
          <w:b w:val="false"/>
        </w:rPr>
      </w:pPr>
      <w:r>
        <w:rPr>
          <w:b w:val="false"/>
        </w:rPr>
        <w:t>Дата принятия Думой Советского района</w:t>
      </w:r>
    </w:p>
    <w:p>
      <w:pPr>
        <w:pStyle w:val="Normal"/>
        <w:spacing w:lineRule="atLeast" w:line="240"/>
        <w:ind w:right="567" w:hanging="0"/>
        <w:rPr>
          <w:b w:val="false"/>
          <w:b w:val="false"/>
        </w:rPr>
      </w:pPr>
      <w:r>
        <w:rPr>
          <w:b w:val="false"/>
        </w:rPr>
        <w:t>«20» декабря 2013 г.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440" w:leader="none"/>
      </w:tabs>
      <w:autoSpaceDE w:val="true"/>
      <w:ind w:right="567" w:hanging="0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autoSpaceDE w:val="true"/>
      <w:ind w:right="567" w:hanging="0"/>
      <w:outlineLvl w:val="1"/>
    </w:pPr>
    <w:rPr>
      <w:b w:val="false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Не вступил в силу"/>
    <w:basedOn w:val="Style14"/>
    <w:qFormat/>
    <w:rPr>
      <w:rFonts w:cs="Times New Roman"/>
      <w:bCs/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67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90134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5:00Z</dcterms:created>
  <dc:creator>ShalaginovaOV</dc:creator>
  <dc:description/>
  <cp:keywords/>
  <dc:language>en-US</dc:language>
  <cp:lastModifiedBy>FuckYouBill</cp:lastModifiedBy>
  <cp:lastPrinted>2013-12-05T16:40:00Z</cp:lastPrinted>
  <dcterms:modified xsi:type="dcterms:W3CDTF">2013-12-23T05:37:00Z</dcterms:modified>
  <cp:revision>5</cp:revision>
  <dc:subject/>
  <dc:title>Приложение 1</dc:title>
</cp:coreProperties>
</file>